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438150</wp:posOffset>
            </wp:positionH>
            <wp:positionV relativeFrom="page">
              <wp:posOffset>0</wp:posOffset>
            </wp:positionV>
            <wp:extent cx="8782050" cy="1419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" t="33481" r="-684" b="3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100</wp:posOffset>
            </wp:positionH>
            <wp:positionV relativeFrom="page">
              <wp:posOffset>28575</wp:posOffset>
            </wp:positionV>
            <wp:extent cx="2200275" cy="9505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76300</wp:posOffset>
                </wp:positionH>
                <wp:positionV relativeFrom="page">
                  <wp:posOffset>914400</wp:posOffset>
                </wp:positionV>
                <wp:extent cx="336232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z w:val="48"/>
                              </w:rPr>
                              <w:t>Price List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0pt;mso-wrap-distance-left:9.05pt;mso-wrap-distance-right:9.05pt;mso-wrap-distance-top:3.6pt;mso-wrap-distance-bottom:3.6pt;margin-top:72pt;mso-position-vertical-relative:page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z w:val="48"/>
                        </w:rPr>
                        <w:t>Price List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cro Pigmen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2524760</wp:posOffset>
                </wp:positionV>
                <wp:extent cx="3324860" cy="3921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cro Pig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onsultation fe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This is redeemable off any booking and is non-refundable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auty Spo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Lip Liner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yeliner top or botto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oft Pencilled Eyebrow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ir Stroke Eyebrow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Eyeliner Top and Botto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 Liner and Blend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Full Lip Colour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our Bo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ithin 12-18 month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08.8pt;mso-wrap-distance-left:9pt;mso-wrap-distance-right:9pt;mso-wrap-distance-top:0pt;mso-wrap-distance-bottom:0pt;margin-top:198.8pt;mso-position-vertical-relative:page;margin-left:14.15pt;mso-position-horizontal-relative:page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1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ro Pigmentation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onsultation fe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This is redeemable off any booking and is non-refundable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auty Spo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p Liner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24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eliner top or botto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24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oft Pencilled Eyebrow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34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ir Stroke Eyebrow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34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yeliner Top and Botto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44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 Liner and Blend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4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ull Lip Colour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5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ur Bo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ithin 12-18 month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333750" cy="0"/>
                <wp:effectExtent l="0" t="9525" r="0" b="952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0.9pt" to="356.85pt,0.9pt" ID="Straight Connector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-256540</wp:posOffset>
                </wp:positionV>
                <wp:extent cx="3324860" cy="3368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y Treat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Eye and Lip Pack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Includes: Lip Liner and a Choice Of Top or Bottom Eyeliner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morous Eye Pack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cludes: Eyebrows and a choice of Top or Bottom Eyeliner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eluxe Eye Pack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Includes: Eyebrows, Top and Bottom Eyeliner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morous Beauty Pack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cludes: Top and Bottom Eyeliner, Eyebrows, Lip Liner and Blend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the prices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ivate Detailed 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atch T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Before and After Phot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Initial Treat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ftercare Adv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ree colour boost treatment within 8 Weeks of initial treatment if it’s requir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65.2pt;mso-wrap-distance-left:9pt;mso-wrap-distance-right:9pt;mso-wrap-distance-top:0pt;mso-wrap-distance-bottom:0pt;margin-top:-20.2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1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 Treatments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ye and Lip Packag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Includes: Lip Liner and a Choice Of Top or Bottom Eyeliner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44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morous Eye Packag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cludes: Eyebrows and a choice of Top or Bottom Eyeliner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54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luxe Eye Packag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Includes: Eyebrows, Top and Bottom Eyeliner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74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morous Beauty Packag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cludes: Top and Bottom Eyeliner, Eyebrows, Lip Liner and Blend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11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the pric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rivate Detailed Consul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atch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Before and After Ph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Initial Treat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Aftercare Ad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ree colour boost treatment within 8 Weeks of initial treatment if it’s requir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27990</wp:posOffset>
                </wp:positionV>
                <wp:extent cx="3333750" cy="0"/>
                <wp:effectExtent l="0" t="9525" r="0" b="9525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3.7pt" to="356.85pt,33.7pt" ID="Straight Connector 8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Standard Treatments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80</wp:posOffset>
                </wp:positionH>
                <wp:positionV relativeFrom="page">
                  <wp:posOffset>1553210</wp:posOffset>
                </wp:positionV>
                <wp:extent cx="332486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ds And F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anicur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nch Manicur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Re-Varnish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edicur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t Oil Manicur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yebrows and Eyelas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Eyebrow Shap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yebrow Tin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Eyelash Tin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yelash &amp; Brow Tin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False lashe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yelash Per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lease note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 patch test is required 24 hours prior to treatment for perms, tints and false lash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ial Treat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ini Facial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ial including massag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Facial Peel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From £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dian head Massag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£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.65pt;mso-wrap-distance-left:9pt;mso-wrap-distance-right:9pt;mso-wrap-distance-top:0pt;mso-wrap-distance-bottom:0pt;margin-top:122.3pt;mso-position-vertical-relative:page;margin-left:7.4pt;mso-position-horizontal-relative:page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1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s And Feet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nicur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2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nch Manicur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2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-Varnish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2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dicur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3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t Oil Manicur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3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ebrows and Eyelashe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yebrow Shap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ebrow Tin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yelash Tin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1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elash &amp; Brow Tin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1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alse lashe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2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elash Per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3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lease note:</w:t>
                            </w:r>
                            <w:r>
                              <w:rPr>
                                <w:sz w:val="18"/>
                              </w:rPr>
                              <w:t xml:space="preserve"> A patch test is required 24 hours prior to treatment for perms, tints and false lashes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ial Treatment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ini Facial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3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ial including massag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3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acial Peel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rom £4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ian head Massag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£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1130</wp:posOffset>
                </wp:positionH>
                <wp:positionV relativeFrom="paragraph">
                  <wp:posOffset>207645</wp:posOffset>
                </wp:positionV>
                <wp:extent cx="3324860" cy="70218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y Treat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Body Massag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k Massag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x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Full Leg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f Leg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Bikini Lin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ar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Full Ar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f Ar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Upper Lip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Lip &amp; Chi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yebrow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hes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wimmers Spe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ncludes: Half Leg, Underarm and Bikin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£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 Sculpture Gel N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Natural nail Overlay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oval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£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52.9pt;mso-wrap-distance-left:9pt;mso-wrap-distance-right:9pt;mso-wrap-distance-top:0pt;mso-wrap-distance-bottom:0pt;margin-top:16.35pt;mso-position-vertical-relative:text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1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 Treatments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ody Massag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3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 Massag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xing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ull Leg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1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f Leg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13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ikini Lin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ar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ull Ar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1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f Ar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Upper Lip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7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n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7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p &amp; Chin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ebrow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hes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1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wimmers Spe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cludes: Half Leg, Underarm and Bikin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£28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 Sculpture Gel Nail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atural nail Overlay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3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val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1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£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5:00Z</dcterms:created>
  <dc:creator>Ryan Pegg</dc:creator>
  <dc:description/>
  <cp:keywords/>
  <dc:language>en-US</dc:language>
  <cp:lastModifiedBy>Ryan Pegg</cp:lastModifiedBy>
  <dcterms:modified xsi:type="dcterms:W3CDTF">2015-04-16T18:45:00Z</dcterms:modified>
  <cp:revision>2</cp:revision>
  <dc:subject/>
  <dc:title/>
</cp:coreProperties>
</file>